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 сентября 2021 года                                                                               № 139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22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22"/>
      </w:tblGrid>
      <w:tr>
        <w:trPr>
          <w:trHeight w:val="23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ого ограничения движения транспортных средств в период возникновения неблаго- приятных природно-климатических условий, в целях предотвращения снижения несущей способности конструктивных элементов автомо- бильных дорог или их участков, проходящих по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1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«а» п. 17, п. 21, п. 23 постановления Правительства Тверской области от 20.03.2012 г.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В целях предотвращения снижения несущей способности конструктивных элементов автомобильных дорог или их участков, ввести временное ограничение движения грузовых транспортных средств по фактической массе свыше 10 т на период возникновения неблагоприятных природно-климатических условий с 24 сентября по 23 октября 2021 г. на следующих автомобильных дорогах местного значения в Рамешковском район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. Заклинье - д. Григорово - д. Кр. Горка - Дубровка, км 0+000 - км 8+154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. Паршутино- д. Проказово, км 0+000- км 2+100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. Паршутино – д. Александрово, км 0+000 – км 2+560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рутец – д. Богатырево – с. Ивановское, км 0+000-км 5+535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 к д. Дьяково с/п Ведное, км 0+000 – км 0+615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Березовец – д. Павлово, км 0+000 – км 4+25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Павлово – д. Скрябино, км 0+000 – км 2+05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ООО «Автодор Рамешки» (Бабанин С.Н.) при взаимодействии с Отделением государственной инспекции безопасности дорожного движения межмуниципального отдела Министерства внутренних дел Российской Федерации «Бежецкий» Тверской области установить соответствующие запрещающие дорожные знаки.</w:t>
      </w:r>
    </w:p>
    <w:p>
      <w:pPr>
        <w:pStyle w:val="Normal"/>
        <w:tabs>
          <w:tab w:val="clear" w:pos="708"/>
          <w:tab w:val="left" w:pos="7062" w:leader="none"/>
        </w:tabs>
        <w:ind w:firstLine="709"/>
        <w:jc w:val="both"/>
        <w:rPr/>
      </w:pPr>
      <w:r>
        <w:rPr>
          <w:sz w:val="28"/>
          <w:szCs w:val="28"/>
        </w:rPr>
        <w:t>3. Отделу</w:t>
      </w:r>
      <w:r>
        <w:rPr>
          <w:rFonts w:eastAsia="Calibri"/>
          <w:sz w:val="28"/>
          <w:szCs w:val="28"/>
          <w:lang w:eastAsia="en-US"/>
        </w:rPr>
        <w:t xml:space="preserve"> ЖКХ и дорожного хозяйства </w:t>
      </w:r>
      <w:r>
        <w:rPr>
          <w:sz w:val="28"/>
          <w:szCs w:val="28"/>
        </w:rPr>
        <w:t>администрации Рамешковского района:</w:t>
      </w:r>
    </w:p>
    <w:p>
      <w:pPr>
        <w:pStyle w:val="Normal"/>
        <w:tabs>
          <w:tab w:val="clear" w:pos="708"/>
          <w:tab w:val="left" w:pos="70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замедлительно проинформировать пользователей автомобильными автодорогами о введении ограничения движения на официальном сайте администрации Рамешковского района в информационно-телекоммуникационной сети Интернет, опубликовать настоящее постановление в средствах массовой информации - районной газете «Родная земля»;</w:t>
      </w:r>
    </w:p>
    <w:p>
      <w:pPr>
        <w:pStyle w:val="Normal"/>
        <w:tabs>
          <w:tab w:val="clear" w:pos="708"/>
          <w:tab w:val="left" w:pos="7062" w:leader="none"/>
        </w:tabs>
        <w:ind w:firstLine="709"/>
        <w:jc w:val="both"/>
        <w:rPr/>
      </w:pPr>
      <w:r>
        <w:rPr>
          <w:sz w:val="28"/>
          <w:szCs w:val="28"/>
        </w:rPr>
        <w:t>б) уведомить Министерство транспорта Тверской области и ГКУ «Дирекция территориального дорожного фонда Тверской области» о введении данного ограничения движения.</w:t>
      </w:r>
    </w:p>
    <w:p>
      <w:pPr>
        <w:pStyle w:val="Normal"/>
        <w:tabs>
          <w:tab w:val="clear" w:pos="708"/>
          <w:tab w:val="left" w:pos="7062" w:leader="none"/>
        </w:tabs>
        <w:ind w:firstLine="709"/>
        <w:jc w:val="both"/>
        <w:rPr/>
      </w:pPr>
      <w:r>
        <w:rPr>
          <w:sz w:val="28"/>
          <w:szCs w:val="28"/>
        </w:rPr>
        <w:t>4. Ограничение движения, указанное в настоящем постановлении, не распространяе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а также на движение транспортных средств, обеспечивающих жизнедеятельность населения  Рамешковского района.</w:t>
      </w:r>
    </w:p>
    <w:p>
      <w:pPr>
        <w:pStyle w:val="Normal"/>
        <w:tabs>
          <w:tab w:val="clear" w:pos="708"/>
          <w:tab w:val="left" w:pos="7062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ОГИБДД МО МВД России «Бежецкий» осуществлять контроль за соблюдением водителями автотранспортных средств установленного настоящим постановлением ограничения движения на перечисленных выше автомобильн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заведующего отделом ЖКХ и дорожного хозяйства администрации Рамешковского района Туктин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А.А.Пилюгин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8:00Z</dcterms:created>
  <dc:creator>1</dc:creator>
  <dc:description/>
  <dc:language>en-US</dc:language>
  <cp:lastModifiedBy>Наталья</cp:lastModifiedBy>
  <cp:lastPrinted>2018-03-22T11:46:00Z</cp:lastPrinted>
  <dcterms:modified xsi:type="dcterms:W3CDTF">2021-09-23T19:38:00Z</dcterms:modified>
  <cp:revision>3</cp:revision>
  <dc:subject/>
  <dc:title/>
</cp:coreProperties>
</file>